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0160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reins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erein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ins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Vorsitz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antwortung für den Vere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ührung des Vereins – Vorgesetzter der Ehrenamtl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setzung und Einhaltung der Sa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otivation und Anleitung der Vorstandsmitglieder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wicklung des Ehrenamtes im 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ilnahme und Leitung der Vorstandssitz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estlegen von Schlussfolgerungen für die Arbeit des Verei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le der Aktualisierung der Homepage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rentscheidung für finanzielle Plan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ung von Investitionen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zeichnungsplanung (Ehrenamtskultur)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stsetzung von Jahreszie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engeber für neue Wege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aktperson für die Verbände (DSV, VBS, LSB,…)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ilnahme an den Veranstaltungen der Verbänd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4:00Z</dcterms:created>
  <dc:creator>Storr</dc:creator>
  <dc:description/>
  <cp:keywords/>
  <dc:language>en-US</dc:language>
  <cp:lastModifiedBy>karl-</cp:lastModifiedBy>
  <dcterms:modified xsi:type="dcterms:W3CDTF">2018-05-07T08:50:00Z</dcterms:modified>
  <cp:revision>8</cp:revision>
  <dc:subject/>
  <dc:title>VBS </dc:title>
</cp:coreProperties>
</file>