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 M3-01</w:t>
        <w:tab/>
        <w:t xml:space="preserve">Verei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rbeiten mit Kranen</w:t>
                            </w:r>
                            <w:r>
                              <w:rPr>
                                <w:b/>
                              </w:rPr>
                              <w:br/>
                              <w:t>außer Turmdrehkra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Arbeiten mit Kranen</w:t>
                      </w:r>
                      <w:r>
                        <w:rPr>
                          <w:b/>
                        </w:rPr>
                        <w:br/>
                        <w:t>außer Turmdrehkra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1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. 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/>
              <w:t>Diese Betriebsanweisung gilt für das Arbeiten mit Kran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2. 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26440" cy="6330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454" w:hanging="454"/>
              <w:rPr/>
            </w:pPr>
            <w:r>
              <w:rPr/>
              <w:t xml:space="preserve">Gefahren durch herabstürzende und pendelnde Lasten, ab- und umstürzende sowie herabfallende Gegenständ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>Quetsch-, Scher- und Einzugsgefahr an Lastaufnahmemittel und Las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drawing>
                <wp:inline distT="0" distB="0" distL="0" distR="0">
                  <wp:extent cx="731520" cy="6299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3. Schutzmaß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63270" cy="763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454" w:hanging="454"/>
              <w:rPr/>
            </w:pPr>
            <w:r>
              <w:rPr/>
              <w:t xml:space="preserve">Bedienung des Gerätes nur durch Personen, die hiermit beauftragt sind und die in die Funktion der Maschine sowie die betrieblichen Gegebenheiten eingewiesen worden sind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>Mindestabstand zwischen äußeren Teile des Krans von 0,5 m zu Teilen in der Umgebung (Lagergut etc.) beach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>Tragfähigkeit des Krans beach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>Lasten sachgerecht anschlag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Persönliche Schutzausrüstung benutzen (Schutzschuhe, Schutzhelm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rPr>
                <w:sz w:val="12"/>
              </w:rPr>
            </w:pPr>
            <w:r>
              <w:rPr>
                <w:sz w:val="12"/>
              </w:rPr>
              <w:br/>
            </w:r>
          </w:p>
          <w:p>
            <w:pPr>
              <w:pStyle w:val="Normal"/>
              <w:spacing w:before="0" w:after="60"/>
              <w:ind w:right="85" w:hanging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63270" cy="7632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454" w:hanging="454"/>
              <w:rPr/>
            </w:pPr>
            <w:r>
              <w:rPr/>
              <w:t xml:space="preserve">Festgestellte Mängel sofort dem Vorgesetzten melde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>Bei Störungen Kran außer Betrieb neh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rPr/>
            </w:pPr>
            <w:r>
              <w:rPr/>
              <w:t>Reparaturen nur durch Fachpersona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 Verhalten bei Unfällen; 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/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454" w:hanging="454"/>
              <w:rPr/>
            </w:pPr>
            <w:r>
              <w:rPr/>
              <w:t>Kranbetrieb sofort einstellen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>Ersthelfer heranzieh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b/>
                <w:b/>
              </w:rPr>
            </w:pPr>
            <w:r>
              <w:rPr>
                <w:b/>
              </w:rPr>
              <w:t>Notruf:        1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120"/>
              <w:rPr/>
            </w:pPr>
            <w:r>
              <w:rPr/>
              <w:t>Unfall meld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>6. Instandhaltung; Entsorg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rPr/>
            </w:pPr>
            <w:r>
              <w:rPr/>
              <w:t>Kran nach Bedarf mindestens jedoch einmal jährlich von einem Sachkundigen prüfen lassen (Plakette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Nächster</w:t>
            </w:r>
          </w:p>
          <w:p>
            <w:pPr>
              <w:pStyle w:val="Normal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Voesitzender</w:t>
            </w:r>
          </w:p>
        </w:tc>
      </w:tr>
    </w:tbl>
    <w:p>
      <w:pPr>
        <w:pStyle w:val="Normal"/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5:02:00Z</dcterms:created>
  <dc:creator>StBG</dc:creator>
  <dc:description/>
  <cp:keywords/>
  <dc:language>en-US</dc:language>
  <cp:lastModifiedBy>karl-</cp:lastModifiedBy>
  <cp:lastPrinted>2003-02-08T15:38:00Z</cp:lastPrinted>
  <dcterms:modified xsi:type="dcterms:W3CDTF">2018-05-07T10:58:00Z</dcterms:modified>
  <cp:revision>9</cp:revision>
  <dc:subject/>
  <dc:title>Nummer:</dc:title>
</cp:coreProperties>
</file>