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 M1-07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chdruckreini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chdruckreini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Verein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Ve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1/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rbeitsplatz/Tätigkeitsbereich: Hölzbearneitung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. 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8"/>
              </w:rPr>
              <w:t>Diese Betriebsanweisung gilt für das Betreiben von Kreissä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2. 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32790" cy="628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40" w:before="60" w:after="0"/>
              <w:ind w:left="454" w:hanging="454"/>
              <w:rPr>
                <w:sz w:val="22"/>
              </w:rPr>
            </w:pPr>
            <w:r>
              <w:rPr>
                <w:sz w:val="22"/>
              </w:rPr>
              <w:t>Schnittverletzungen durch Werkzeug und Spä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40"/>
              <w:ind w:left="454" w:hanging="454"/>
              <w:rPr>
                <w:sz w:val="22"/>
              </w:rPr>
            </w:pPr>
            <w:r>
              <w:rPr>
                <w:sz w:val="22"/>
              </w:rPr>
              <w:t>Schnellumlaufendes Sägeblat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40"/>
              <w:ind w:left="454" w:hanging="454"/>
              <w:rPr>
                <w:sz w:val="22"/>
              </w:rPr>
            </w:pPr>
            <w:r>
              <w:rPr>
                <w:sz w:val="22"/>
              </w:rPr>
              <w:t>Nachlauf des Sägeblatt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40"/>
              <w:ind w:left="454" w:hanging="454"/>
              <w:rPr>
                <w:sz w:val="22"/>
              </w:rPr>
            </w:pPr>
            <w:r>
              <w:rPr>
                <w:sz w:val="22"/>
              </w:rPr>
              <w:t>Wegfliegende Tei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40"/>
              <w:ind w:left="454" w:hanging="454"/>
              <w:rPr>
                <w:sz w:val="22"/>
              </w:rPr>
            </w:pPr>
            <w:r>
              <w:rPr>
                <w:sz w:val="22"/>
              </w:rPr>
              <w:t>Lärm- und Staubentwicklu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40"/>
              <w:ind w:left="454" w:hanging="454"/>
              <w:rPr/>
            </w:pPr>
            <w:r>
              <w:rPr>
                <w:sz w:val="22"/>
              </w:rPr>
              <w:t>Krebsgefährdung durch Buchen- und Eichenholzstau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40" w:before="0" w:after="60"/>
              <w:ind w:left="454" w:hanging="454"/>
              <w:rPr>
                <w:sz w:val="22"/>
              </w:rPr>
            </w:pPr>
            <w:r>
              <w:rPr>
                <w:sz w:val="22"/>
              </w:rPr>
              <w:t>Einzugsgefah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3. Schutzmaß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63270" cy="763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2475" cy="752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240" w:before="60" w:after="0"/>
              <w:ind w:left="454" w:hanging="4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ine Handschuhe wegen Einzugsgefah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Enganliegende Kleidung tra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Sicherer Stand der Säge, sauberer Arbeitsplat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Abstand Spaltkeil – Sägeblatt kleiner 10 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Hilfseinrichtungen verwenden (Parallelanschlag, Winkelanschlag, Keilschneideeinrichtung, Schiebestoc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Schutzhaube verwend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Spalt an beiden Seiten der Tischeinlage kleiner 5 m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Nur mit einem Herstellernamen gekennzeichnete Sägeblätter verwend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Absaugeinrichtungen benutz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Styropor nicht mit der Kreissäge schneid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2"/>
              </w:rPr>
              <w:t>Gefahrstoffbetriebsanweisungen für Eichen- und Buchenstaub, sowie Holzstaub beacht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exact" w:line="240" w:before="0" w:after="60"/>
              <w:ind w:left="454" w:hanging="454"/>
              <w:rPr>
                <w:sz w:val="22"/>
              </w:rPr>
            </w:pPr>
            <w:r>
              <w:rPr>
                <w:sz w:val="22"/>
              </w:rPr>
              <w:t>Gehörschutz und Schutzschuhe 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ind w:right="85" w:hanging="0"/>
              <w:rPr>
                <w:sz w:val="12"/>
              </w:rPr>
            </w:pPr>
            <w:r>
              <w:rPr>
                <w:sz w:val="12"/>
              </w:rPr>
              <w:br/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63270" cy="7632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exact" w:line="240" w:before="60" w:after="0"/>
              <w:ind w:left="454" w:hanging="454"/>
              <w:rPr>
                <w:sz w:val="22"/>
              </w:rPr>
            </w:pPr>
            <w:r>
              <w:rPr>
                <w:sz w:val="22"/>
              </w:rPr>
              <w:t>Kreissäge sofort stillse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0" w:after="60"/>
              <w:ind w:left="454" w:hanging="454"/>
              <w:rPr>
                <w:sz w:val="20"/>
              </w:rPr>
            </w:pPr>
            <w:r>
              <w:rPr>
                <w:sz w:val="22"/>
              </w:rPr>
              <w:t>Störungen sind zu melden an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 Verhalten bei Unfällen; 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/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>Ersthelfer heranzieh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>
                <w:b/>
                <w:b/>
              </w:rPr>
            </w:pPr>
            <w:r>
              <w:rPr>
                <w:b/>
              </w:rPr>
              <w:t>Notruf:  112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54" w:hanging="454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Unfall meld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>6. Instandhaltung; Entsorg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66" w:leader="none"/>
              </w:tabs>
              <w:spacing w:lineRule="exact" w:line="240" w:before="60" w:after="0"/>
              <w:ind w:left="454" w:hanging="454"/>
              <w:rPr>
                <w:sz w:val="20"/>
              </w:rPr>
            </w:pPr>
            <w:r>
              <w:rPr>
                <w:sz w:val="22"/>
              </w:rPr>
              <w:t>Reparaturen nur von beauftragten, fachkundigen Person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Nächster</w:t>
            </w:r>
          </w:p>
          <w:p>
            <w:pPr>
              <w:pStyle w:val="Normal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Vorsitzender</w:t>
            </w:r>
          </w:p>
        </w:tc>
      </w:tr>
    </w:tbl>
    <w:p>
      <w:pPr>
        <w:pStyle w:val="Normal"/>
        <w:spacing w:lineRule="atLeast" w:line="360"/>
        <w:rPr/>
      </w:pPr>
      <w:r>
        <w:rPr/>
        <w:tab/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21:00Z</dcterms:created>
  <dc:creator>StBG</dc:creator>
  <dc:description/>
  <cp:keywords/>
  <dc:language>en-US</dc:language>
  <cp:lastModifiedBy>karl-</cp:lastModifiedBy>
  <cp:lastPrinted>2003-02-08T15:38:00Z</cp:lastPrinted>
  <dcterms:modified xsi:type="dcterms:W3CDTF">2018-05-07T11:15:00Z</dcterms:modified>
  <cp:revision>7</cp:revision>
  <dc:subject/>
  <dc:title>Nummer:</dc:title>
</cp:coreProperties>
</file>