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 M1-08</w:t>
        <w:tab/>
        <w:t xml:space="preserve">Verei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Leitern und Tr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Leitern und Tr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1/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470"/>
        <w:gridCol w:w="109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ese Betriebsanweisung enthält allgemeine Regeln für das Benutzen von Leitern und Tritte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2. Gefahren für Mensch und Umwelt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731520" cy="638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20" w:before="0" w:after="60"/>
              <w:ind w:left="454" w:hanging="454"/>
              <w:rPr/>
            </w:pPr>
            <w:r>
              <w:rPr>
                <w:sz w:val="20"/>
              </w:rPr>
              <w:t>Gefahren ergeben sich beim Benutzen von Leitern und Tritten durch die Möglichkeit des Herunterfallens, ein Umkippen der Leiter, Abrutschen der Leiter oder des Benutzers, Herunterspringen und das Herabfallen von Gegenstände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ß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 w:before="60" w:after="0"/>
              <w:ind w:left="454" w:hanging="4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er und Tritte vor Benutzung überprüf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Bei der Arbeit nicht zu weit hinauslehnen, Schwerpunkt beach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Auf- und Abstiegsflächen frei von Gegenständen hal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Spreizsicherung vor dem Besteigen spa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Leitern nicht hinter geschlossenen Türen auf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Stehleitern nicht als Anlegeleitern benutz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An Treppen und anderen unebenen Standorten ein sicherer Höhenausgleich oder eine Spezialleiter verwe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/>
            </w:pPr>
            <w:r>
              <w:rPr>
                <w:sz w:val="20"/>
              </w:rPr>
              <w:t>Den richtigen Anstellwinkel von 65°-75° grundsätzlich einhalten. Unter Umständen zur Sicherung anbinden oder von einem zweiten Mann festhalten las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Anlegeleitern mindestens einen Meter über die Austrittsstelle hinausragen lassen (ca. 4 Sprosse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Schuhsohlen frei von Verunreinigungen und Öl halten (Abrutschgefahr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/>
            </w:pPr>
            <w:r>
              <w:rPr>
                <w:sz w:val="20"/>
              </w:rPr>
              <w:t>Mit dem Gesicht zur Leiter auf- und absteigen und sich mit mindestens einer Hand festhalten. Die obersten beiden Sprossen einer Stehleiter nicht bestei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Leitern sind nur für Arbeiten von geringem Umfang einzusetz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Standfläche maximal 7,0 m über Aufstellflä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Gesamtgewicht von Werkzeug und Material nicht mehr als 10 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/>
            </w:pPr>
            <w:r>
              <w:rPr>
                <w:sz w:val="20"/>
              </w:rPr>
              <w:t xml:space="preserve">Arbeiten in mehr als 2,0 m Höhe nicht länger als insgesamt 2 Stunden/Schich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/>
            </w:pPr>
            <w:r>
              <w:rPr>
                <w:sz w:val="20"/>
              </w:rPr>
              <w:t>Im Freien keine Gegenstände mit mehr als 1,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Windfläche mitneh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>Keine Stoffe und Geräte benutzen, die zusätzliche Gefahr darstellen (z. B. Gefahrstoffe oder schweiße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454" w:hanging="454"/>
              <w:rPr/>
            </w:pPr>
            <w:r>
              <w:rPr>
                <w:sz w:val="20"/>
              </w:rPr>
              <w:t>Leitern und Tritte so aufbewahren, dass sie gegen mechanische Beschädigungen, Austrocknen, Verschmutzen und Durchbiegen geschützt si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exact" w:line="220" w:before="0" w:after="60"/>
              <w:ind w:left="454" w:hanging="454"/>
              <w:rPr>
                <w:sz w:val="22"/>
              </w:rPr>
            </w:pPr>
            <w:r>
              <w:rPr>
                <w:sz w:val="20"/>
              </w:rPr>
              <w:t>Leitern nicht provisorisch flicken und nicht behelfsmäßig verlänger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  <w:br/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 w:before="60" w:after="0"/>
              <w:ind w:left="454" w:hanging="454"/>
              <w:rPr>
                <w:sz w:val="20"/>
              </w:rPr>
            </w:pPr>
            <w:r>
              <w:rPr>
                <w:sz w:val="20"/>
              </w:rPr>
              <w:t>Schadhafte Leitern und Tritte sind der Benutzung zu entzie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sz w:val="20"/>
              </w:rPr>
              <w:t xml:space="preserve">Leitern aus Holz dürfen keine deckenden Farbanstriche hab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exact" w:line="220" w:before="0" w:after="60"/>
              <w:ind w:left="454" w:hanging="454"/>
              <w:rPr/>
            </w:pPr>
            <w:r>
              <w:rPr>
                <w:sz w:val="20"/>
              </w:rPr>
              <w:t xml:space="preserve">Vorgesetzte und </w:t>
            </w:r>
            <w:r>
              <w:rPr>
                <w:b/>
                <w:sz w:val="20"/>
              </w:rPr>
              <w:t>Leiterbeauftragten</w:t>
            </w:r>
            <w:r>
              <w:rPr>
                <w:sz w:val="20"/>
              </w:rPr>
              <w:t xml:space="preserve"> informiere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Verhalten bei Unfällen;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220"/>
              <w:ind w:left="454" w:hanging="454"/>
              <w:rPr/>
            </w:pPr>
            <w:r>
              <w:rPr>
                <w:sz w:val="20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220"/>
              <w:ind w:left="454" w:hanging="4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 112</w:t>
            </w:r>
          </w:p>
          <w:p>
            <w:pPr>
              <w:pStyle w:val="Heading4"/>
              <w:keepNext w:val="false"/>
              <w:numPr>
                <w:ilvl w:val="0"/>
                <w:numId w:val="7"/>
              </w:numPr>
              <w:tabs>
                <w:tab w:val="clear" w:pos="708"/>
              </w:tabs>
              <w:spacing w:lineRule="exact" w:line="220" w:before="0" w:after="0"/>
              <w:ind w:left="454" w:hanging="454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fall melde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>6. Instandhaltung; Entsorg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20" w:before="60" w:after="0"/>
              <w:ind w:left="454" w:hanging="454"/>
              <w:rPr>
                <w:sz w:val="20"/>
              </w:rPr>
            </w:pPr>
            <w:r>
              <w:rPr>
                <w:sz w:val="20"/>
              </w:rPr>
              <w:t xml:space="preserve">Reparaturen, Wartungsarbeiten und Inspektionen dürfen nur von hiermit beauftragten Personen durchgeführt werde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566" w:leader="none"/>
              </w:tabs>
              <w:spacing w:lineRule="exact" w:line="220"/>
              <w:ind w:left="454" w:hanging="454"/>
              <w:rPr>
                <w:sz w:val="20"/>
              </w:rPr>
            </w:pPr>
            <w:r>
              <w:rPr>
                <w:b/>
                <w:sz w:val="20"/>
              </w:rPr>
              <w:t xml:space="preserve">Leiterbeauftragter: </w:t>
            </w:r>
            <w:r>
              <w:rPr>
                <w:b/>
                <w:i/>
                <w:color w:val="FF0000"/>
                <w:sz w:val="20"/>
              </w:rPr>
              <w:t>hier Name und Telef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Nächster</w:t>
            </w:r>
          </w:p>
          <w:p>
            <w:pPr>
              <w:pStyle w:val="Normal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Vorsitzender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35:00Z</dcterms:created>
  <dc:creator>StBG</dc:creator>
  <dc:description/>
  <cp:keywords/>
  <dc:language>en-US</dc:language>
  <cp:lastModifiedBy>karl-</cp:lastModifiedBy>
  <cp:lastPrinted>2003-02-08T15:38:00Z</cp:lastPrinted>
  <dcterms:modified xsi:type="dcterms:W3CDTF">2018-05-07T11:05:00Z</dcterms:modified>
  <cp:revision>8</cp:revision>
  <dc:subject/>
  <dc:title>Nummer:</dc:title>
</cp:coreProperties>
</file>