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 M1-02</w:t>
        <w:tab/>
        <w:t xml:space="preserve">Vere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elektrische Schleif- und Trenn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elektrische Schleif- und Trenn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1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Arbeiten mit handgeführten elektrischen Schleif- und Trennmaschinen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2"/>
              </w:rPr>
              <w:t>(Trennhexe, Flex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31520" cy="629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Lärm- und Staubentwickl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chnittverletzun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ückschlag beim Verkanten bzw. Abrutsch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Verkeilen der Scheiben, Bruch der Scheiben, nachlaufende Schei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inzug von Kleidung und/oder Haa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schlechte Sicherung des Werkstoff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lektrische Stromzuführung (Kabe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Funkenflug, Brandgefah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Umherfliegende Te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752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12"/>
              </w:rPr>
              <w:br/>
            </w: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Vorhandene Staubabsaugung ben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ganliegende Kleidung tra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i langen Haaren Haarnetz tr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umstehende Menschen auf Gefahr hinwei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aschine beidhändig führen, „vom Körper wegarbeiten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rennscheiben nicht zum Seitenschleifen verwe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chutzhauben nicht entf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ür Brandschutz sorgen, Feuerlöscher bereith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ennbare Teile aus Umgebung entfernen oder abdec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nur für das jeweilige Gerät zugelassene Scheiben verwe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rkstück gegen Verkeilen und Klemmen sich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ch Beenden der Arbeit Netzstecker zieh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454" w:hanging="454"/>
              <w:rPr/>
            </w:pPr>
            <w:r>
              <w:rPr>
                <w:sz w:val="22"/>
              </w:rPr>
              <w:t>Gehörschutz, Schutzbrille, Staubschutzmaske, Schutzschu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39140" cy="739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Gerät ausschalten, Netzstecker zie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20" w:before="6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Vorgesetzten verständig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Verhalten bei Unfällen;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 112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4" w:hanging="454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</w:rPr>
              <w:t>Unfall meld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; Entsorg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Reparaturen dürfen nur von beauftragten Personen durchgeführt werden (Elektrofachkraft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Nächster</w:t>
            </w:r>
          </w:p>
          <w:p>
            <w:pPr>
              <w:pStyle w:val="Normal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52:00Z</dcterms:created>
  <dc:creator>StBG</dc:creator>
  <dc:description/>
  <cp:keywords/>
  <dc:language>en-US</dc:language>
  <cp:lastModifiedBy>karl-</cp:lastModifiedBy>
  <cp:lastPrinted>2003-02-08T15:38:00Z</cp:lastPrinted>
  <dcterms:modified xsi:type="dcterms:W3CDTF">2018-10-07T12:23:00Z</dcterms:modified>
  <cp:revision>10</cp:revision>
  <dc:subject/>
  <dc:title>Nummer:</dc:title>
</cp:coreProperties>
</file>